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Emphasis"/>
          <w:color w:val="874295"/>
          <w:sz w:val="22"/>
          <w:szCs w:val="28"/>
        </w:rPr>
      </w:pPr>
      <w:r>
        <w:rPr/>
      </w:r>
    </w:p>
    <w:p>
      <w:pPr>
        <w:pStyle w:val="Heading2"/>
        <w:rPr/>
      </w:pPr>
      <w:r>
        <w:rPr>
          <w:rStyle w:val="Emphasis"/>
          <w:color w:val="874295"/>
          <w:sz w:val="22"/>
          <w:szCs w:val="28"/>
        </w:rPr>
        <w:t>COLECCIÓN  “ESPECÍFICOS” (CUADERNOS DE APOYO  Y REFUERZO EDUCATIVO)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9"/>
        <w:gridCol w:w="3911"/>
        <w:gridCol w:w="4022"/>
        <w:gridCol w:w="567"/>
        <w:gridCol w:w="567"/>
        <w:gridCol w:w="567"/>
        <w:gridCol w:w="567"/>
        <w:gridCol w:w="624"/>
        <w:gridCol w:w="1268"/>
        <w:gridCol w:w="1141"/>
      </w:tblGrid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Nº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20"/>
                <w:u w:val="single"/>
              </w:rPr>
              <w:t>TÍTULO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20"/>
                <w:u w:val="single"/>
              </w:rPr>
              <w:t>DESCRIPCIÓN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20"/>
                <w:u w:val="single"/>
              </w:rPr>
              <w:t>OBJETIVOS PEDAGÓGICO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TextBody"/>
              <w:rPr>
                <w:color w:val="0033CC"/>
                <w:sz w:val="18"/>
                <w:u w:val="none"/>
              </w:rPr>
            </w:pPr>
            <w:r>
              <w:rPr>
                <w:color w:val="0033CC"/>
                <w:sz w:val="18"/>
                <w:u w:val="none"/>
              </w:rPr>
              <w:t>1º cic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  <w:sz w:val="18"/>
              </w:rPr>
            </w:pPr>
            <w:r>
              <w:rPr>
                <w:rFonts w:cs="Tahoma" w:ascii="Tahoma" w:hAnsi="Tahoma"/>
                <w:color w:val="0033CC"/>
                <w:sz w:val="18"/>
              </w:rPr>
              <w:t>EP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TextBody"/>
              <w:rPr>
                <w:color w:val="0033CC"/>
                <w:sz w:val="18"/>
                <w:u w:val="none"/>
              </w:rPr>
            </w:pPr>
            <w:r>
              <w:rPr>
                <w:color w:val="0033CC"/>
                <w:sz w:val="18"/>
                <w:u w:val="none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  <w:sz w:val="18"/>
              </w:rPr>
            </w:pPr>
            <w:r>
              <w:rPr>
                <w:rFonts w:cs="Tahoma" w:ascii="Tahoma" w:hAnsi="Tahoma"/>
                <w:color w:val="0033CC"/>
                <w:sz w:val="18"/>
              </w:rPr>
              <w:t>EP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  <w:sz w:val="18"/>
              </w:rPr>
            </w:pPr>
            <w:r>
              <w:rPr>
                <w:rFonts w:cs="Tahoma" w:ascii="Tahoma" w:hAnsi="Tahoma"/>
                <w:color w:val="0033CC"/>
                <w:sz w:val="18"/>
              </w:rPr>
              <w:t>3º ciclo EP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  <w:sz w:val="18"/>
              </w:rPr>
            </w:pPr>
            <w:r>
              <w:rPr>
                <w:rFonts w:cs="Tahoma" w:ascii="Tahoma" w:hAnsi="Tahoma"/>
                <w:color w:val="0033CC"/>
                <w:sz w:val="18"/>
              </w:rPr>
              <w:t>1º ciclo ESO</w:t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TextBody"/>
              <w:rPr>
                <w:color w:val="0033CC"/>
                <w:sz w:val="18"/>
                <w:u w:val="none"/>
              </w:rPr>
            </w:pPr>
            <w:r>
              <w:rPr>
                <w:color w:val="0033CC"/>
                <w:sz w:val="18"/>
                <w:u w:val="none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  <w:sz w:val="18"/>
              </w:rPr>
            </w:pPr>
            <w:r>
              <w:rPr>
                <w:rFonts w:cs="Tahoma" w:ascii="Tahoma" w:hAnsi="Tahoma"/>
                <w:color w:val="0033CC"/>
                <w:sz w:val="18"/>
              </w:rPr>
              <w:t>ESO</w:t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33CC"/>
                <w:sz w:val="14"/>
                <w:u w:val="single"/>
              </w:rPr>
            </w:pPr>
            <w:r>
              <w:rPr>
                <w:rFonts w:cs="Tahoma" w:ascii="Tahoma" w:hAnsi="Tahoma"/>
                <w:color w:val="0033CC"/>
                <w:sz w:val="14"/>
                <w:u w:val="single"/>
              </w:rPr>
              <w:t>Cuader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33CC"/>
                <w:sz w:val="18"/>
                <w:u w:val="single"/>
              </w:rPr>
            </w:pPr>
            <w:r>
              <w:rPr>
                <w:rFonts w:cs="Tahoma" w:ascii="Tahoma" w:hAnsi="Tahoma"/>
                <w:color w:val="0033CC"/>
                <w:sz w:val="14"/>
                <w:u w:val="single"/>
              </w:rPr>
              <w:t>complementarios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33CC"/>
                <w:sz w:val="14"/>
                <w:u w:val="single"/>
              </w:rPr>
            </w:pPr>
            <w:r>
              <w:rPr>
                <w:rFonts w:cs="Tahoma" w:ascii="Tahoma" w:hAnsi="Tahoma"/>
                <w:color w:val="0033CC"/>
                <w:sz w:val="14"/>
                <w:u w:val="single"/>
              </w:rPr>
              <w:t>en colección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33CC"/>
                <w:sz w:val="14"/>
                <w:u w:val="single"/>
              </w:rPr>
            </w:pPr>
            <w:r>
              <w:rPr>
                <w:rFonts w:cs="Tahoma" w:ascii="Tahoma" w:hAnsi="Tahoma"/>
                <w:color w:val="0033CC"/>
                <w:sz w:val="14"/>
                <w:u w:val="single"/>
              </w:rPr>
              <w:t>Disponibl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33CC"/>
                <w:sz w:val="16"/>
              </w:rPr>
            </w:pPr>
            <w:r>
              <w:rPr>
                <w:rFonts w:cs="Tahoma" w:ascii="Tahoma" w:hAnsi="Tahoma"/>
                <w:color w:val="0033CC"/>
                <w:sz w:val="14"/>
              </w:rPr>
              <w:t>Casilla Marcada</w:t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Mini cuestionarios temático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66FF"/>
                <w:sz w:val="16"/>
                <w:szCs w:val="18"/>
              </w:rPr>
            </w:pPr>
            <w:r>
              <w:rPr>
                <w:color w:val="3366FF"/>
                <w:sz w:val="16"/>
                <w:szCs w:val="18"/>
              </w:rPr>
              <w:t>360 definiciones de palabras con sílabas compleja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6"/>
                <w:szCs w:val="18"/>
              </w:rPr>
              <w:t>7 crucigramas con  las consonantes que admiten una líquida intercalada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Comprensión lectora y expresión gráfica. Conocimientos culturales sencillo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Crucigramas con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“</w:t>
            </w:r>
            <w:r>
              <w:rPr>
                <w:color w:val="0000FF"/>
                <w:sz w:val="20"/>
                <w:u w:val="single"/>
              </w:rPr>
              <w:t>sopas de letras”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6"/>
                <w:szCs w:val="18"/>
              </w:rPr>
              <w:t>32 sopas de letras sobre temas sencillos, con 8 definiciones cada uno de ellos, y un texto sobre el tema, a completar con las letras no usadas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Comprensión de definiciones. Atención. Formación de palabras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3-5-11-27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3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Inducción escritura de sílabas complej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66FF"/>
                <w:sz w:val="16"/>
                <w:szCs w:val="18"/>
              </w:rPr>
            </w:pPr>
            <w:r>
              <w:rPr>
                <w:color w:val="3366FF"/>
                <w:sz w:val="16"/>
                <w:szCs w:val="18"/>
              </w:rPr>
              <w:t>360 definiciones de palabras  con sílabas compleja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6"/>
                <w:szCs w:val="18"/>
              </w:rPr>
              <w:t>7 crucigramas  las consonantes que admiten una líquida intercalada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16"/>
              </w:rPr>
              <w:t>Precisión gráfica. Análisis del lenguaje. Comprensión lectora y mejora del vocabulario usual del niño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2-5-11-27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4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“</w:t>
            </w:r>
            <w:r>
              <w:rPr>
                <w:color w:val="0000FF"/>
                <w:sz w:val="20"/>
                <w:u w:val="single"/>
              </w:rPr>
              <w:t>Menudos disparates”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18"/>
              </w:rPr>
              <w:t>192 estrofas sencillas, con 4 versos cada una, que contienen uno o varios disparates lógicos o culturales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Precisión y comprensión lecto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Razonamiento lógico y verbal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18"/>
              </w:rPr>
              <w:t>Conocimientos culturales sencillo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9-12-18-19-23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5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“</w:t>
            </w:r>
            <w:r>
              <w:rPr>
                <w:color w:val="0000FF"/>
                <w:sz w:val="20"/>
                <w:u w:val="single"/>
              </w:rPr>
              <w:t>Sopa de palabras”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18"/>
              </w:rPr>
              <w:t>19 cuadros, con 210 palabras cada uno de ellos, para localizar 6 frases de varias palabras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  <w:t>Lectura expresiva. “Barrido” visual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Formación de frases. Atención sostenida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7-22-26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6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Conceptos relacionados I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18"/>
              </w:rPr>
              <w:t>64 cuadros con 8 elementos cada uno para unir con otros tantos relacionados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Asociación temática. Relacionar conceptos. Vocabulario. Conocimientos culturales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8-19-23-25-26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7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Conceptos relacionados II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6"/>
                <w:szCs w:val="18"/>
              </w:rPr>
              <w:t>64 cuadros con 8 elementos de mayor complejidad que el anterior  cada uno para unir con otros tantos relacionados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  <w:t>Asociación temática. Relacionar concepto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Vocabulario. Conocimientos culturales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8-19-23-25-26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8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ses verdaderas o fals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18"/>
              </w:rPr>
              <w:t>576 frases enunciativas para indicar su veracidad o falsedad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Lectura crítica. Comprensión de enunciados. Conocimientos culturales sencillos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4-8-17-25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9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Cuentos en “grajeas”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</w:rPr>
              <w:t>64 historias, en 4 líneas rimadas, con datos (quién, dónde, cuándo...) a los que hay que responder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Comprensión lectora. Comprensión sintáctica básica. Memoria de dato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4-12-18-19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0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Completar palabras, frases, relatos....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</w:rPr>
              <w:t>40 temas sencillos para completar las lagunas en palabras, oraciones o textos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  <w:t>Comprensión y expresión gráfica sencill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Datos básicos. Vocabulario infantil básico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1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Ordenar elementos: palabras, frases, relatos.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</w:rPr>
              <w:t>16 temas sencillos con elementos (letras, sílabas, palabras, frases) sin ordenar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18"/>
              </w:rPr>
              <w:t>Comprensión lectora. Reflexión lingüística básica. Corrección disortografías. Conocimientos culturales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3-5-25-26-27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2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Adivinanzas graduad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</w:rPr>
              <w:t>240 adivinanzas rimadas, en 4 líneas, para encontrar la respuesta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Lectura expresiva, barrido visual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18"/>
              </w:rPr>
              <w:t>Comprensión lectora. Conocimientos culturales sencillos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4-8-9-17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3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eflexionando sobre el verbo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Ejercicios originales para comprender el significado, función y uso apropiado de esta parte de la oración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18"/>
                <w:szCs w:val="20"/>
              </w:rPr>
              <w:t>El verbo como criterio de orientación temporal. Verbos sinónimos y antónimos. Reflexión gramatical básic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</w:rPr>
              <w:t>13-15-25-33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4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eflexionando sobre el adjetivo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Definiciones, inducción, clasificación y significado del adjetivo como elemento descriptivo y categorizador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Uso del adjetivo como criterio de clasificación. Reflexión gramatical básic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</w:rPr>
              <w:t>8-14-15-21-25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5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Juegos inteligentes con letras y palabr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Tareas muy atractivas para hacer con letras y palabras, enseñando al niño las posibilidades lúdicas del lenguaje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18"/>
                <w:szCs w:val="20"/>
              </w:rPr>
              <w:t>Enseñar la versatilidad del lenguaje, en su composición y sus posibilidades lúdicas. El metalenguaje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2-11-41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6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Claves verbales para descubrir mensaje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  <w:szCs w:val="20"/>
              </w:rPr>
              <w:t>32 cuadros con una clave categorial para descubrir una frase oculta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Categorización de sustantivos.</w:t>
            </w:r>
          </w:p>
          <w:p>
            <w:pPr>
              <w:pStyle w:val="Textoindependiente2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Vocabulario e información básic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Atención sostenid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6-22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7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Textos con “gazapo” I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100 relatos cortos con un “gazapo” lógico o cultural, que el niño debe encontrar y subrayar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Lectura comprensiv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Conocimientos y lógica elemental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9-23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8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Textos con “gazapo” II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100 relatos cortos con un “gazapo” de mayor dificultad que en el I, que el niño debe encontrar y subrayar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Comprensión de expresiones. Aumento del vocabulario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8-18-23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19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efiniciones de 2-3 palabr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  <w:szCs w:val="20"/>
              </w:rPr>
              <w:t>Varios centenares de expresiones elípticas o metafóricas en la descripción de un término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16"/>
                <w:szCs w:val="20"/>
              </w:rPr>
              <w:t>Comprensión de definiciones breves en forma elíptica o metafórica. Vocabulario e información básic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8-31-33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0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djudicar frases a adjetivos opuesto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240 pares de adjetivos o verbos opuestos a los que se adjudicarán 6 frases de significado similar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  <w:szCs w:val="20"/>
              </w:rPr>
              <w:t>Comprensión de expresiones. Aumento del vocabulario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3-28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1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Formando categorías con palabras Nivel I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Varias decenas de ejercicios para enseñar al niño formas de agrupar la información verbal y ordenarla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  <w:szCs w:val="20"/>
              </w:rPr>
              <w:t>Enseñar al niño a agrupar la información y crear esquemas sencillos con conceptos suelto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7-25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2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Formando categorías con palabras. Nivel II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Varias decenas de ejercicios de mayor nivel para enseñar al niño la forma de agrupar la información verbal y ordenarla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  <w:szCs w:val="20"/>
              </w:rPr>
              <w:t>Enseñar al niño a agrupar la información y crear esquemas sencillos con conceptos suelto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7-25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3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Transformando palabras mediante instruccione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96 palabras que, tras 4 o 5 cinco transformaciones correctamente realizadas, se convierten en otras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Comprensión de instruccione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  <w:szCs w:val="20"/>
              </w:rPr>
              <w:t>Atención sostenid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7-20-44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4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Ordenación de palabras según criterio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  <w:szCs w:val="20"/>
              </w:rPr>
              <w:t>48 grupos de 3 elementos para graduar de acuerdo a 3 criterios diferentes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Lectura comprensiva. Seguimiento de instrucciones. Secuenciar acontecimiento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-11-26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5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Preguntas en cuadro de doble entrada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32 cuadros de doble entrada para responder a preguntas personales o culturalmente sencillas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Conocimientos culturales sencillo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rFonts w:cs="Cambria" w:ascii="Cambria" w:hAnsi="Cambria"/>
                <w:i/>
                <w:color w:val="3366FF"/>
                <w:sz w:val="20"/>
                <w:szCs w:val="20"/>
              </w:rPr>
              <w:t>Inducción de respuestas por escrito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-2-3-10-11-22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6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Lectoescritura de sílabas complej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</w:rPr>
              <w:t>Un programa completo de lectoescritura con las siete consonantes que admiten una líquida entre ella y la vocal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  <w:t>Precisión lectora y gráfic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0"/>
              </w:rPr>
              <w:t>Corrección de disortografías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2-3-5-11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7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inónimos y antónimo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</w:rPr>
              <w:t>Multitud de ejercicios sobre sinónimos y antónimos de palabras y frases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Ampliación de vocabulario. Comprensión lectora y conceptual. Reflexión lingüística básica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</w:rPr>
              <w:t>13-14-20-21-29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8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Formación de palabra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Prefijos, sufijos y derivad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</w:rPr>
              <w:t>Multitud de ejercicios sobre los procedimientos de creación de palabras: prefijos, sufijos, derivadas…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Aumento de vocabulari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Reflexión gramatical básic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  <w:t>Comprensión semántica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20-29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29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eparando palabras en oraciones unida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20"/>
                <w:szCs w:val="20"/>
              </w:rPr>
              <w:t>432 frases escritas sin separar las palabras que la componen</w:t>
            </w:r>
            <w:r>
              <w:rPr>
                <w:color w:val="3366FF"/>
                <w:sz w:val="18"/>
                <w:szCs w:val="20"/>
              </w:rPr>
              <w:t>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sz w:val="18"/>
                <w:szCs w:val="20"/>
              </w:rPr>
            </w:pPr>
            <w:r>
              <w:rPr>
                <w:i/>
                <w:color w:val="3366FF"/>
                <w:sz w:val="18"/>
                <w:szCs w:val="20"/>
              </w:rPr>
              <w:t xml:space="preserve">Corrección de disortografías por uniones o separaciones indebidas. 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  <w:szCs w:val="20"/>
              </w:rPr>
              <w:t>Reflexión gramatical sencill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0-11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30</w:t>
            </w:r>
          </w:p>
        </w:tc>
        <w:tc>
          <w:tcPr>
            <w:tcW w:w="185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20"/>
                <w:u w:val="single"/>
              </w:rPr>
              <w:t>Preposiciones, conjunciones y locuciones</w:t>
            </w:r>
          </w:p>
        </w:tc>
        <w:tc>
          <w:tcPr>
            <w:tcW w:w="39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  <w:sz w:val="18"/>
                <w:szCs w:val="20"/>
              </w:rPr>
              <w:t>Ejercicios originales para comprender el significado, función y uso apropiado de esta parte de la oración.</w:t>
            </w:r>
          </w:p>
        </w:tc>
        <w:tc>
          <w:tcPr>
            <w:tcW w:w="402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Cambria" w:hAnsi="Cambria" w:cs="Cambria"/>
                <w:i/>
                <w:i/>
                <w:color w:val="3366FF"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color w:val="3366FF"/>
                <w:sz w:val="18"/>
                <w:szCs w:val="20"/>
              </w:rPr>
              <w:t>Comprensión y uso de estas palabras “gramaticales”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rFonts w:cs="Cambria" w:ascii="Cambria" w:hAnsi="Cambria"/>
                <w:i/>
                <w:color w:val="3366FF"/>
                <w:sz w:val="18"/>
                <w:szCs w:val="20"/>
              </w:rPr>
              <w:t>Reflexión gramatical básica.</w:t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2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EAF2FA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8-14-15-33</w:t>
            </w:r>
          </w:p>
        </w:tc>
        <w:tc>
          <w:tcPr>
            <w:tcW w:w="114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spacing w:lineRule="auto" w:line="240"/>
        <w:jc w:val="center"/>
        <w:rPr>
          <w:bCs/>
          <w:i/>
          <w:i/>
          <w:color w:val="0033CC"/>
          <w:sz w:val="18"/>
        </w:rPr>
      </w:pPr>
      <w:r>
        <w:rPr>
          <w:rFonts w:cs="Tahoma" w:ascii="Tahoma" w:hAnsi="Tahoma"/>
          <w:bCs/>
          <w:i/>
          <w:color w:val="0033CC"/>
          <w:sz w:val="18"/>
        </w:rPr>
        <w:t>Títulos dedicados a la Comprensión Básica del Lenguaje (Serie Azul)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"/>
        <w:gridCol w:w="1835"/>
        <w:gridCol w:w="8"/>
        <w:gridCol w:w="3838"/>
        <w:gridCol w:w="3899"/>
        <w:gridCol w:w="570"/>
        <w:gridCol w:w="570"/>
        <w:gridCol w:w="563"/>
        <w:gridCol w:w="119"/>
        <w:gridCol w:w="584"/>
        <w:gridCol w:w="586"/>
        <w:gridCol w:w="1385"/>
        <w:gridCol w:w="7"/>
        <w:gridCol w:w="1141"/>
      </w:tblGrid>
      <w:tr>
        <w:trPr>
          <w:trHeight w:val="676" w:hRule="atLeast"/>
        </w:trPr>
        <w:tc>
          <w:tcPr>
            <w:tcW w:w="504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F5E1EC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33CC"/>
              </w:rPr>
            </w:pPr>
            <w:r>
              <w:rPr>
                <w:color w:val="0033CC"/>
              </w:rPr>
              <w:t>31</w:t>
            </w:r>
          </w:p>
        </w:tc>
        <w:tc>
          <w:tcPr>
            <w:tcW w:w="1849" w:type="dxa"/>
            <w:gridSpan w:val="3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in títu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(En confección)</w:t>
            </w:r>
          </w:p>
        </w:tc>
        <w:tc>
          <w:tcPr>
            <w:tcW w:w="383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o detallada</w:t>
            </w:r>
          </w:p>
        </w:tc>
        <w:tc>
          <w:tcPr>
            <w:tcW w:w="3899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3366FF"/>
                <w:sz w:val="20"/>
              </w:rPr>
            </w:pPr>
            <w:r>
              <w:rPr>
                <w:i/>
                <w:color w:val="3366FF"/>
                <w:sz w:val="20"/>
              </w:rPr>
              <w:t>No detallada</w:t>
            </w:r>
          </w:p>
        </w:tc>
        <w:tc>
          <w:tcPr>
            <w:tcW w:w="57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3366FF"/>
                <w:sz w:val="18"/>
              </w:rPr>
            </w:pPr>
            <w:r>
              <w:rPr>
                <w:i/>
                <w:color w:val="3366FF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682" w:type="dxa"/>
            <w:gridSpan w:val="2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84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8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385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76" w:hRule="atLeast"/>
        </w:trPr>
        <w:tc>
          <w:tcPr>
            <w:tcW w:w="15615" w:type="dxa"/>
            <w:gridSpan w:val="15"/>
            <w:tcBorders>
              <w:top w:val="dotted" w:sz="4" w:space="0" w:color="0070C0"/>
              <w:bottom w:val="dotted" w:sz="4" w:space="0" w:color="96B42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5C8E26"/>
              </w:rPr>
            </w:pPr>
            <w:r>
              <w:rPr>
                <w:rFonts w:cs="Tahoma" w:ascii="Tahoma" w:hAnsi="Tahoma"/>
                <w:bCs/>
                <w:i/>
                <w:color w:val="5C8E26"/>
              </w:rPr>
              <w:t>Títulos dedicados a Comprendiendo y Organizando  la Información Escrita (Serie Verde)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color w:val="008000"/>
              </w:rPr>
              <w:t>Nº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20"/>
                <w:u w:val="single"/>
              </w:rPr>
              <w:t>TÍTULO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20"/>
                <w:u w:val="single"/>
              </w:rPr>
              <w:t>DESCRIPCIÓN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20"/>
                <w:u w:val="single"/>
              </w:rPr>
              <w:t>OBJETIVOS PEDAGÓGICOS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TextBody"/>
              <w:rPr>
                <w:color w:val="008000"/>
                <w:sz w:val="18"/>
                <w:u w:val="none"/>
              </w:rPr>
            </w:pPr>
            <w:r>
              <w:rPr>
                <w:color w:val="008000"/>
                <w:sz w:val="18"/>
                <w:u w:val="none"/>
              </w:rPr>
              <w:t>1º cicl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8"/>
              </w:rPr>
              <w:t>EP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TextBody"/>
              <w:rPr>
                <w:color w:val="008000"/>
                <w:sz w:val="18"/>
                <w:u w:val="none"/>
              </w:rPr>
            </w:pPr>
            <w:r>
              <w:rPr>
                <w:color w:val="008000"/>
                <w:sz w:val="18"/>
                <w:u w:val="none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8"/>
              </w:rPr>
              <w:t>EP</w:t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8"/>
              </w:rPr>
              <w:t>3º ciclo EP</w:t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8"/>
              </w:rPr>
              <w:t>1º ciclo ESO</w:t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TextBody"/>
              <w:rPr>
                <w:color w:val="008000"/>
                <w:sz w:val="18"/>
                <w:u w:val="none"/>
              </w:rPr>
            </w:pPr>
            <w:r>
              <w:rPr>
                <w:color w:val="008000"/>
                <w:sz w:val="18"/>
                <w:u w:val="none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8"/>
              </w:rPr>
              <w:t>ESO</w:t>
            </w:r>
          </w:p>
        </w:tc>
        <w:tc>
          <w:tcPr>
            <w:tcW w:w="139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8000"/>
                <w:sz w:val="14"/>
                <w:u w:val="single"/>
              </w:rPr>
            </w:pPr>
            <w:r>
              <w:rPr>
                <w:rFonts w:cs="Tahoma" w:ascii="Tahoma" w:hAnsi="Tahoma"/>
                <w:color w:val="008000"/>
                <w:sz w:val="14"/>
                <w:u w:val="single"/>
              </w:rPr>
              <w:t>Cuader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color w:val="008000"/>
                <w:sz w:val="14"/>
                <w:u w:val="single"/>
              </w:rPr>
              <w:t>complementarios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4"/>
                <w:u w:val="single"/>
              </w:rPr>
              <w:t>en colección</w:t>
            </w:r>
          </w:p>
        </w:tc>
        <w:tc>
          <w:tcPr>
            <w:tcW w:w="1141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8000"/>
                <w:sz w:val="14"/>
                <w:u w:val="single"/>
              </w:rPr>
            </w:pPr>
            <w:r>
              <w:rPr>
                <w:rFonts w:cs="Tahoma" w:ascii="Tahoma" w:hAnsi="Tahoma"/>
                <w:color w:val="008000"/>
                <w:sz w:val="14"/>
                <w:u w:val="single"/>
              </w:rPr>
              <w:t>Disponibles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color w:val="008000"/>
                <w:sz w:val="14"/>
              </w:rPr>
              <w:t>Casilla Marcada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</w:rPr>
              <w:t>1</w:t>
            </w:r>
          </w:p>
        </w:tc>
        <w:tc>
          <w:tcPr>
            <w:tcW w:w="1841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568424"/>
                <w:sz w:val="16"/>
              </w:rPr>
            </w:pPr>
            <w:r>
              <w:rPr>
                <w:color w:val="568424"/>
                <w:sz w:val="20"/>
                <w:u w:val="single"/>
              </w:rPr>
              <w:t>Definiciones breves de conceptos</w:t>
            </w:r>
          </w:p>
        </w:tc>
        <w:tc>
          <w:tcPr>
            <w:tcW w:w="3846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96B42A"/>
                <w:sz w:val="16"/>
              </w:rPr>
            </w:pPr>
            <w:r>
              <w:rPr>
                <w:color w:val="96B42A"/>
                <w:sz w:val="16"/>
              </w:rPr>
              <w:t>480 palabras definidas sencillamente en pocas líneas para que el niño encuentre la palabra definida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Vocabulario e información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Síntesis conceptual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92D050"/>
                <w:sz w:val="16"/>
                <w:szCs w:val="18"/>
              </w:rPr>
            </w:pPr>
            <w:r>
              <w:rPr>
                <w:b/>
                <w:bCs/>
                <w:i/>
                <w:color w:val="92D050"/>
                <w:sz w:val="16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92D050"/>
                <w:sz w:val="16"/>
              </w:rPr>
            </w:pPr>
            <w:r>
              <w:rPr>
                <w:b/>
                <w:bCs/>
                <w:i/>
                <w:color w:val="92D05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DCF7AF"/>
                <w:sz w:val="16"/>
              </w:rPr>
            </w:pPr>
            <w:r>
              <w:rPr>
                <w:b/>
                <w:bCs/>
                <w:i/>
                <w:color w:val="DCF7AF"/>
                <w:sz w:val="16"/>
              </w:rPr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DCF7AF"/>
                <w:sz w:val="16"/>
              </w:rPr>
            </w:pPr>
            <w:r>
              <w:rPr>
                <w:b/>
                <w:bCs/>
                <w:i/>
                <w:color w:val="DCF7AF"/>
                <w:sz w:val="16"/>
              </w:rPr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92D050"/>
                <w:sz w:val="16"/>
              </w:rPr>
            </w:pPr>
            <w:r>
              <w:rPr>
                <w:b/>
                <w:bCs/>
                <w:i/>
                <w:color w:val="92D050"/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96B42A"/>
                <w:sz w:val="16"/>
              </w:rPr>
            </w:pPr>
            <w:r>
              <w:rPr>
                <w:b/>
                <w:bCs/>
                <w:i/>
                <w:color w:val="96B42A"/>
                <w:sz w:val="18"/>
              </w:rPr>
              <w:t>20-21-24-32-39</w:t>
            </w:r>
          </w:p>
        </w:tc>
        <w:tc>
          <w:tcPr>
            <w:tcW w:w="1141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92D050"/>
                <w:sz w:val="16"/>
              </w:rPr>
            </w:pPr>
            <w:r>
              <w:rPr>
                <w:b/>
                <w:bCs/>
                <w:i/>
                <w:color w:val="92D05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18"/>
                <w:u w:val="single"/>
              </w:rPr>
              <w:t>Hallar entre 4 la frase de distinto tema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</w:rPr>
              <w:t>256 grupos de 4 frases cada uno para subrayar la que no es del mismo tema que las otras.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Abstracción conceptual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Generalización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1-36-37-39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Refranes y frases hechas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</w:rPr>
              <w:t>Multitud de ejercicios sobre frases hechas y refranes para comprender su significado implícito.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Lenguaje analógico/metafóric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Reflexión metalingüístic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nocimientos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1-35-39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Función informativa de un enunciado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</w:rPr>
              <w:t>480 enunciados para indicar a qué pregunta contestan: qué , por qué, cómo, dónde, cuándo, cuánto, quién..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Reflexión sintáctic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Análisis sintáctico elemental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mprensión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15-25-40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18"/>
                <w:u w:val="single"/>
              </w:rPr>
              <w:t>Resolver situaciones sociales I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  <w:sz w:val="18"/>
              </w:rPr>
            </w:pPr>
            <w:r>
              <w:rPr>
                <w:color w:val="96B42A"/>
                <w:sz w:val="18"/>
              </w:rPr>
              <w:t>150 pequeñas descripciones de situaciones cuya pregunta final hay que resolver por deducción lógica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Análisis de situaciones social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Observación de detalles sociale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nocimientos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3-37-38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sz w:val="18"/>
                <w:u w:val="single"/>
              </w:rPr>
            </w:pPr>
            <w:r>
              <w:rPr>
                <w:color w:val="568424"/>
                <w:sz w:val="18"/>
                <w:u w:val="single"/>
              </w:rPr>
              <w:t>Resolver situaciones sociales II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  <w:sz w:val="18"/>
              </w:rPr>
            </w:pPr>
            <w:r>
              <w:rPr>
                <w:color w:val="96B42A"/>
                <w:sz w:val="16"/>
              </w:rPr>
              <w:t>150 pequeñas descripciones  de situaciones de mayor dificultad cuya pregunta final hay que resolver por deducción lógica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Análisis de situaciones social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Observación de detalles sociales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nocimientos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3-37-38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sz w:val="18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Seleccionar el mejor título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20"/>
              </w:rPr>
              <w:t>128 textos para los que hay que buscar un título, eligiendo entre los 4 posibles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Síntesis lector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mprensión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1-38-39-40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Practicando el resumen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</w:rPr>
              <w:t>Varios centenares de ejercicios originales e instructivos para enseñar a distinguir lo relevante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mprensión lectora profund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Juicio crítico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Técnicas de estudio elevadas.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  <w:sz w:val="18"/>
              </w:rPr>
            </w:pPr>
            <w:r>
              <w:rPr>
                <w:i/>
                <w:color w:val="96B42A"/>
                <w:sz w:val="18"/>
              </w:rPr>
              <w:t>32-34-36-38-39-40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</w:rPr>
            </w:pPr>
            <w:r>
              <w:rPr>
                <w:i/>
                <w:color w:val="96B42A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sz w:val="18"/>
                <w:u w:val="single"/>
              </w:rPr>
            </w:pPr>
            <w:r>
              <w:rPr>
                <w:color w:val="568424"/>
                <w:sz w:val="16"/>
                <w:u w:val="single"/>
              </w:rPr>
              <w:t>Reflexionando sobre causas y consecuencias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</w:rPr>
              <w:t>Muchos ejercicios en varios formatos originales para enseñar a distinguir al niño estos aspectos relacionados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Análisis lector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Técnicas de estudio inteligente.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3-35-39-40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16"/>
                <w:u w:val="single"/>
              </w:rPr>
              <w:t>Elegir entre tres la frase de significado igual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</w:rPr>
              <w:t>320 grupos de 3 frases para elegir la de significado más parecido a una que hace de modelo.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Lectura crític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Síntesis de significado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Entrenamiento en expresiones adverbiales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  <w:t>32-36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</w:rPr>
            </w:pPr>
            <w:r>
              <w:rPr>
                <w:i/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20"/>
                <w:szCs w:val="20"/>
                <w:u w:val="single"/>
              </w:rPr>
              <w:t>Función de una información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  <w:sz w:val="18"/>
                <w:szCs w:val="18"/>
              </w:rPr>
              <w:t>320 textos enunciativos cuya función informativa hay que determinar de acuerdo a unas claves dadas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  <w:t>Comprensión de la función de una información. Técnicas de estudio inteligente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18"/>
                <w:szCs w:val="18"/>
              </w:rPr>
            </w:pPr>
            <w:r>
              <w:rPr>
                <w:i/>
                <w:color w:val="96B42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EF8BE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</w:rPr>
            </w:pPr>
            <w:r>
              <w:rPr>
                <w:color w:val="96B42A"/>
              </w:rPr>
              <w:t>24-31-32-39-44-47-48</w:t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96B42A"/>
              </w:rPr>
            </w:pPr>
            <w:r>
              <w:rPr>
                <w:color w:val="96B42A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sz w:val="20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Sin títu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(En confección)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  <w:sz w:val="20"/>
              </w:rPr>
            </w:pPr>
            <w:r>
              <w:rPr>
                <w:color w:val="96B42A"/>
                <w:sz w:val="20"/>
              </w:rPr>
              <w:t>No detallada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  <w:sz w:val="20"/>
              </w:rPr>
            </w:pPr>
            <w:r>
              <w:rPr>
                <w:i/>
                <w:color w:val="96B42A"/>
                <w:sz w:val="20"/>
              </w:rPr>
              <w:t>No detallada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20"/>
              </w:rPr>
            </w:pPr>
            <w:r>
              <w:rPr>
                <w:i/>
                <w:color w:val="96B42A"/>
                <w:sz w:val="20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DEBCB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849" w:type="dxa"/>
            <w:gridSpan w:val="3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sz w:val="20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Sin títu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568424"/>
                <w:sz w:val="20"/>
                <w:u w:val="single"/>
              </w:rPr>
            </w:pPr>
            <w:r>
              <w:rPr>
                <w:color w:val="568424"/>
                <w:sz w:val="20"/>
                <w:u w:val="single"/>
              </w:rPr>
              <w:t>(En confección)</w:t>
            </w:r>
          </w:p>
        </w:tc>
        <w:tc>
          <w:tcPr>
            <w:tcW w:w="3838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96B42A"/>
                <w:sz w:val="20"/>
              </w:rPr>
            </w:pPr>
            <w:r>
              <w:rPr>
                <w:color w:val="96B42A"/>
                <w:sz w:val="20"/>
              </w:rPr>
              <w:t>No detallada</w:t>
            </w:r>
          </w:p>
        </w:tc>
        <w:tc>
          <w:tcPr>
            <w:tcW w:w="3899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96B42A"/>
                <w:sz w:val="20"/>
              </w:rPr>
            </w:pPr>
            <w:r>
              <w:rPr>
                <w:i/>
                <w:color w:val="96B42A"/>
                <w:sz w:val="20"/>
              </w:rPr>
              <w:t>No detallada</w:t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96B42A"/>
                <w:sz w:val="20"/>
              </w:rPr>
            </w:pPr>
            <w:r>
              <w:rPr>
                <w:i/>
                <w:color w:val="96B42A"/>
                <w:sz w:val="20"/>
              </w:rPr>
            </w:r>
          </w:p>
        </w:tc>
        <w:tc>
          <w:tcPr>
            <w:tcW w:w="570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615" w:type="dxa"/>
            <w:gridSpan w:val="15"/>
            <w:tcBorders>
              <w:top w:val="dotted" w:sz="4" w:space="0" w:color="99FF33"/>
              <w:bottom w:val="dotted" w:sz="4" w:space="0" w:color="FE422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D90D39"/>
              </w:rPr>
            </w:pPr>
            <w:r>
              <w:rPr>
                <w:rFonts w:cs="Tahoma" w:ascii="Tahoma" w:hAnsi="Tahoma"/>
                <w:bCs/>
                <w:i/>
                <w:color w:val="D90D39"/>
              </w:rPr>
              <w:t>Títulos dedicados a Razonamiento Lógico Matemático (Serie Roja)</w:t>
            </w:r>
          </w:p>
        </w:tc>
      </w:tr>
      <w:tr>
        <w:trPr>
          <w:trHeight w:val="676" w:hRule="atLeast"/>
        </w:trPr>
        <w:tc>
          <w:tcPr>
            <w:tcW w:w="510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Nº</w:t>
            </w:r>
          </w:p>
        </w:tc>
        <w:tc>
          <w:tcPr>
            <w:tcW w:w="184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  <w:u w:val="single"/>
              </w:rPr>
            </w:pPr>
            <w:r>
              <w:rPr>
                <w:rFonts w:cs="Tahoma" w:ascii="Tahoma" w:hAnsi="Tahoma"/>
                <w:color w:val="E42041"/>
                <w:sz w:val="20"/>
                <w:u w:val="single"/>
              </w:rPr>
              <w:t>TÍTULO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20"/>
                <w:u w:val="single"/>
              </w:rPr>
              <w:t>DESCRIPCIÓN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20"/>
                <w:u w:val="single"/>
              </w:rPr>
              <w:t>OBJETIVOS PEDAGÓGICOS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TextBody"/>
              <w:rPr>
                <w:color w:val="E42041"/>
                <w:sz w:val="18"/>
                <w:u w:val="none"/>
              </w:rPr>
            </w:pPr>
            <w:r>
              <w:rPr>
                <w:color w:val="E42041"/>
                <w:sz w:val="18"/>
                <w:u w:val="none"/>
              </w:rPr>
              <w:t>1º cic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8"/>
              </w:rPr>
              <w:t>EP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TextBody"/>
              <w:rPr>
                <w:color w:val="E42041"/>
                <w:sz w:val="18"/>
                <w:u w:val="none"/>
              </w:rPr>
            </w:pPr>
            <w:r>
              <w:rPr>
                <w:color w:val="E42041"/>
                <w:sz w:val="18"/>
                <w:u w:val="none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8"/>
              </w:rPr>
              <w:t>EP</w:t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8"/>
              </w:rPr>
              <w:t>3º ciclo EP</w:t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8"/>
              </w:rPr>
              <w:t>1º ciclo ESO</w:t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TextBody"/>
              <w:rPr>
                <w:color w:val="E42041"/>
                <w:sz w:val="18"/>
                <w:u w:val="none"/>
              </w:rPr>
            </w:pPr>
            <w:r>
              <w:rPr>
                <w:color w:val="E42041"/>
                <w:sz w:val="18"/>
                <w:u w:val="none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8"/>
              </w:rPr>
              <w:t>ESO</w:t>
            </w:r>
          </w:p>
        </w:tc>
        <w:tc>
          <w:tcPr>
            <w:tcW w:w="1392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E42041"/>
                <w:sz w:val="14"/>
                <w:u w:val="single"/>
              </w:rPr>
            </w:pPr>
            <w:r>
              <w:rPr>
                <w:rFonts w:cs="Tahoma" w:ascii="Tahoma" w:hAnsi="Tahoma"/>
                <w:color w:val="E42041"/>
                <w:sz w:val="14"/>
                <w:u w:val="single"/>
              </w:rPr>
              <w:t>Cuader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E42041"/>
                <w:sz w:val="18"/>
                <w:u w:val="single"/>
              </w:rPr>
            </w:pPr>
            <w:r>
              <w:rPr>
                <w:rFonts w:cs="Tahoma" w:ascii="Tahoma" w:hAnsi="Tahoma"/>
                <w:color w:val="E42041"/>
                <w:sz w:val="14"/>
                <w:u w:val="single"/>
              </w:rPr>
              <w:t>complementarios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4"/>
                <w:u w:val="single"/>
              </w:rPr>
              <w:t>en colección</w:t>
            </w:r>
          </w:p>
        </w:tc>
        <w:tc>
          <w:tcPr>
            <w:tcW w:w="11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E42041"/>
                <w:sz w:val="14"/>
                <w:u w:val="single"/>
              </w:rPr>
            </w:pPr>
            <w:r>
              <w:rPr>
                <w:rFonts w:cs="Tahoma" w:ascii="Tahoma" w:hAnsi="Tahoma"/>
                <w:color w:val="E42041"/>
                <w:sz w:val="14"/>
                <w:u w:val="single"/>
              </w:rPr>
              <w:t>Disponibles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42041"/>
              </w:rPr>
            </w:pPr>
            <w:r>
              <w:rPr>
                <w:rFonts w:cs="Tahoma" w:ascii="Tahoma" w:hAnsi="Tahoma"/>
                <w:color w:val="E42041"/>
                <w:sz w:val="14"/>
              </w:rPr>
              <w:t>Casilla Marcada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1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18"/>
                <w:szCs w:val="20"/>
                <w:u w:val="single"/>
              </w:rPr>
              <w:t>Problemas lógicos en cuadros de doble entrada I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6"/>
                <w:szCs w:val="18"/>
              </w:rPr>
              <w:t>.32 cuadros de doble entrada y 5-6 datos en cada uno para relacionar entre sí dos grupos con 4 elementos.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lectora. Seguimiento de instrucciones. Deducción lógica. Agrupamiento de información.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26-44-48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2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18"/>
                <w:szCs w:val="20"/>
                <w:u w:val="single"/>
              </w:rPr>
              <w:t>Problemas lógicos en cuadros de doble entrada II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6"/>
                <w:szCs w:val="18"/>
              </w:rPr>
              <w:t>Cuadros de tres variables relacionadas de forma más compleja para establecer la adecuada  relación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lectora. Seguimiento de instrucciones. Deducción lógica. Agrupamiento de información.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36-45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3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16"/>
                <w:szCs w:val="20"/>
                <w:u w:val="single"/>
              </w:rPr>
              <w:t>Enunciado y 5 cuestiones sobre suma y resta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8"/>
                <w:szCs w:val="18"/>
              </w:rPr>
              <w:t>64 enunciados sencillos y 5 preguntas relacionadas con ellos, redactadas de forma diferente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de enunciados matemáticos de suma y resta. Razonamiento lógico  matemático. Lectura crítica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43-44-48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4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18"/>
                <w:szCs w:val="20"/>
                <w:u w:val="single"/>
              </w:rPr>
              <w:t>Enunciado y 10 cuestiones sobre suma y resta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6"/>
                <w:szCs w:val="18"/>
              </w:rPr>
              <w:t>32 enunciados con 4 datos y 10 preguntas a las que se responde por tachado en la casilla correspondiente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de enunciados matemáticos de suma y resta. Comprensión lectora aplicada. Razonamiento lógico.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41-42-48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5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20"/>
                <w:szCs w:val="20"/>
                <w:u w:val="single"/>
              </w:rPr>
              <w:t>Ordenar secuencias de acontecimientos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8"/>
                <w:szCs w:val="18"/>
              </w:rPr>
              <w:t>320 frases con datos que permiten secuenciar 3 elementos según un criterio dado.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Secuenciación temporal. Comprensión de términos adverbiales de cantidad y tiempo.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11-25-48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6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20"/>
                <w:szCs w:val="20"/>
                <w:u w:val="single"/>
              </w:rPr>
              <w:t>Reflexionando sobre la división.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8"/>
                <w:szCs w:val="18"/>
              </w:rPr>
              <w:t>Multitud de ejercicios originales y divertidos para profundizar en el sentido de la división y sus datos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Razonamiento lógico-matemátic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Reflexión numérica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Lógica y mecánica operatoria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46-47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7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20"/>
                <w:szCs w:val="20"/>
                <w:u w:val="single"/>
              </w:rPr>
              <w:t>Problemas en “cascada”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8"/>
                <w:szCs w:val="18"/>
              </w:rPr>
              <w:t>128 problemas combinados que se resuelven utilizando los 4 algoritmos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Mecánica operatoria de los 4 algoritm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de enunciados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Razonamiento lógico-matemático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E7E7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43-44-45-47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8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18"/>
                <w:szCs w:val="20"/>
                <w:u w:val="single"/>
              </w:rPr>
              <w:t>Enunciado semejante para 4 algoritmos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94964"/>
                <w:sz w:val="18"/>
                <w:szCs w:val="18"/>
              </w:rPr>
            </w:pPr>
            <w:r>
              <w:rPr>
                <w:color w:val="E94964"/>
                <w:sz w:val="16"/>
                <w:szCs w:val="18"/>
              </w:rPr>
              <w:t>64 enunciados con variaciones en la redacción, para adaptarlos a los 4 algoritmos y que el niño los detecte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Reflexión matemát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lectora aplicad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Razonamiento lógico-matemático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44-45-46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9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u w:val="single"/>
              </w:rPr>
            </w:pPr>
            <w:r>
              <w:rPr>
                <w:color w:val="D90D39"/>
                <w:sz w:val="18"/>
                <w:szCs w:val="20"/>
                <w:u w:val="single"/>
              </w:rPr>
              <w:t>Problemas de más-menos en una sola línea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  <w:sz w:val="18"/>
                <w:szCs w:val="18"/>
              </w:rPr>
              <w:t>Cerca de 500 enunciados brevísimos en los que el niño debe determinar si son de suma o de resta.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>Comprensión lectora y razonamien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E94964"/>
                <w:sz w:val="18"/>
                <w:szCs w:val="18"/>
              </w:rPr>
            </w:pPr>
            <w:r>
              <w:rPr>
                <w:i/>
                <w:color w:val="E94964"/>
                <w:sz w:val="18"/>
                <w:szCs w:val="18"/>
              </w:rPr>
              <w:t xml:space="preserve">Conceptos y expresiones adverbiales de 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  <w:sz w:val="18"/>
                <w:szCs w:val="18"/>
              </w:rPr>
              <w:t>cantidad, tiempo, modo...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</w:rPr>
            </w:pPr>
            <w:r>
              <w:rPr>
                <w:i/>
                <w:color w:val="E94964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8-22-41-42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10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</w:rPr>
            </w:pPr>
            <w:r>
              <w:rPr>
                <w:color w:val="D90D39"/>
                <w:sz w:val="18"/>
                <w:szCs w:val="20"/>
                <w:u w:val="single"/>
              </w:rPr>
              <w:t>Seguimiento de instrucciones lógicas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  <w:sz w:val="20"/>
              </w:rPr>
            </w:pPr>
            <w:r>
              <w:rPr>
                <w:color w:val="E94964"/>
                <w:sz w:val="18"/>
                <w:szCs w:val="18"/>
              </w:rPr>
              <w:t>Ejercicios variados y amenos para seguir instrucciones y llegar a resultados lógicos.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  <w:t>Ejercicios variados y amenos para seguir instrucciones y llegar a resultados lógicos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4E7ED" w:val="clea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</w:rPr>
            </w:pPr>
            <w:r>
              <w:rPr>
                <w:color w:val="E94964"/>
              </w:rPr>
              <w:t>24-31-32-39-44-47-48</w:t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color w:val="E94964"/>
              </w:rPr>
            </w:pPr>
            <w:r>
              <w:rPr>
                <w:color w:val="E94964"/>
              </w:rPr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11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sz w:val="20"/>
                <w:u w:val="single"/>
              </w:rPr>
            </w:pPr>
            <w:r>
              <w:rPr>
                <w:color w:val="D90D39"/>
                <w:sz w:val="20"/>
                <w:u w:val="single"/>
              </w:rPr>
              <w:t>Sin títu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</w:rPr>
            </w:pPr>
            <w:r>
              <w:rPr>
                <w:color w:val="D90D39"/>
                <w:sz w:val="20"/>
                <w:u w:val="single"/>
              </w:rPr>
              <w:t>(En confección)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  <w:sz w:val="20"/>
              </w:rPr>
            </w:pPr>
            <w:r>
              <w:rPr>
                <w:color w:val="E94964"/>
                <w:sz w:val="20"/>
              </w:rPr>
              <w:t>No detallada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  <w:t>No detallada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12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sz w:val="20"/>
                <w:u w:val="single"/>
              </w:rPr>
            </w:pPr>
            <w:r>
              <w:rPr>
                <w:color w:val="D90D39"/>
                <w:sz w:val="20"/>
                <w:u w:val="single"/>
              </w:rPr>
              <w:t>Sin títu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</w:rPr>
            </w:pPr>
            <w:r>
              <w:rPr>
                <w:color w:val="D90D39"/>
                <w:sz w:val="20"/>
                <w:u w:val="single"/>
              </w:rPr>
              <w:t>(En confección)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  <w:sz w:val="20"/>
              </w:rPr>
            </w:pPr>
            <w:r>
              <w:rPr>
                <w:color w:val="E94964"/>
                <w:sz w:val="20"/>
              </w:rPr>
              <w:t>No detallada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  <w:t>No detallada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E1FFCD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42041"/>
              </w:rPr>
            </w:pPr>
            <w:r>
              <w:rPr>
                <w:color w:val="E42041"/>
              </w:rPr>
              <w:t>13</w:t>
            </w:r>
          </w:p>
        </w:tc>
        <w:tc>
          <w:tcPr>
            <w:tcW w:w="1849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  <w:sz w:val="20"/>
                <w:u w:val="single"/>
              </w:rPr>
            </w:pPr>
            <w:r>
              <w:rPr>
                <w:color w:val="D90D39"/>
                <w:sz w:val="20"/>
                <w:u w:val="single"/>
              </w:rPr>
              <w:t>Sin título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D90D39"/>
              </w:rPr>
            </w:pPr>
            <w:r>
              <w:rPr>
                <w:color w:val="D90D39"/>
                <w:sz w:val="20"/>
                <w:u w:val="single"/>
              </w:rPr>
              <w:t>(En confección)</w:t>
            </w:r>
          </w:p>
        </w:tc>
        <w:tc>
          <w:tcPr>
            <w:tcW w:w="383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color w:val="E94964"/>
                <w:sz w:val="20"/>
              </w:rPr>
            </w:pPr>
            <w:r>
              <w:rPr>
                <w:color w:val="E94964"/>
                <w:sz w:val="20"/>
              </w:rPr>
              <w:t>No detallada</w:t>
            </w:r>
          </w:p>
        </w:tc>
        <w:tc>
          <w:tcPr>
            <w:tcW w:w="389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0"/>
              <w:jc w:val="center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  <w:t>No detallada</w:t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>
                <w:i/>
                <w:i/>
                <w:color w:val="E94964"/>
                <w:sz w:val="20"/>
              </w:rPr>
            </w:pPr>
            <w:r>
              <w:rPr>
                <w:i/>
                <w:color w:val="E94964"/>
                <w:sz w:val="20"/>
              </w:rPr>
            </w:r>
          </w:p>
        </w:tc>
        <w:tc>
          <w:tcPr>
            <w:tcW w:w="5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9075" w:leader="none"/>
        </w:tabs>
        <w:spacing w:lineRule="auto" w:line="240" w:before="0" w:after="0"/>
        <w:rPr>
          <w:color w:val="874295"/>
        </w:rPr>
      </w:pPr>
      <w:r>
        <w:rPr>
          <w:color w:val="874295"/>
        </w:rPr>
      </w:r>
    </w:p>
    <w:p>
      <w:pPr>
        <w:pStyle w:val="Normal"/>
        <w:tabs>
          <w:tab w:val="clear" w:pos="708"/>
          <w:tab w:val="left" w:pos="315" w:leader="none"/>
          <w:tab w:val="left" w:pos="9075" w:leader="none"/>
        </w:tabs>
        <w:spacing w:lineRule="auto" w:line="240" w:before="0" w:after="0"/>
        <w:rPr/>
      </w:pPr>
      <w:r>
        <w:rPr>
          <w:color w:val="874295"/>
        </w:rPr>
        <w:t>©Ediciones de Apoyo      ©Luis Javier Colom</w:t>
      </w:r>
    </w:p>
    <w:p>
      <w:pPr>
        <w:pStyle w:val="Normal"/>
        <w:tabs>
          <w:tab w:val="clear" w:pos="708"/>
          <w:tab w:val="left" w:pos="315" w:leader="none"/>
          <w:tab w:val="left" w:pos="9075" w:leader="none"/>
        </w:tabs>
        <w:spacing w:lineRule="auto" w:line="240" w:before="0" w:after="0"/>
        <w:rPr>
          <w:color w:val="874295"/>
        </w:rPr>
      </w:pPr>
      <w:r>
        <w:rPr>
          <w:color w:val="874295"/>
        </w:rPr>
        <w:t>Pza. Beata María Ana de Jesús, 13  28045 Madrid  Teléfono/Fax 915176084 Correo electrónico: cuadernosdeapoyo.telefonica.net</w:t>
      </w:r>
    </w:p>
    <w:p>
      <w:pPr>
        <w:pStyle w:val="Normal"/>
        <w:tabs>
          <w:tab w:val="clear" w:pos="708"/>
          <w:tab w:val="left" w:pos="315" w:leader="none"/>
          <w:tab w:val="left" w:pos="9075" w:leader="none"/>
        </w:tabs>
        <w:spacing w:lineRule="auto" w:line="240" w:before="0" w:after="0"/>
        <w:rPr>
          <w:color w:val="874295"/>
        </w:rPr>
      </w:pPr>
      <w:r>
        <w:rPr>
          <w:color w:val="874295"/>
        </w:rPr>
        <w:t xml:space="preserve">Todos los derechos reservados. Prohibida la reproducción </w:t>
      </w:r>
    </w:p>
    <w:p>
      <w:pPr>
        <w:pStyle w:val="Normal"/>
        <w:tabs>
          <w:tab w:val="clear" w:pos="708"/>
          <w:tab w:val="left" w:pos="315" w:leader="none"/>
          <w:tab w:val="left" w:pos="9075" w:leader="none"/>
        </w:tabs>
        <w:spacing w:before="0" w:after="0"/>
        <w:rPr>
          <w:color w:val="874295"/>
        </w:rPr>
      </w:pPr>
      <w:r>
        <w:rPr>
          <w:color w:val="874295"/>
        </w:rPr>
      </w:r>
    </w:p>
    <w:p>
      <w:pPr>
        <w:pStyle w:val="Normal"/>
        <w:tabs>
          <w:tab w:val="clear" w:pos="708"/>
          <w:tab w:val="left" w:pos="315" w:leader="none"/>
          <w:tab w:val="left" w:pos="9075" w:leader="none"/>
        </w:tabs>
        <w:spacing w:before="0" w:after="200"/>
        <w:rPr/>
      </w:pPr>
      <w:r>
        <w:rPr/>
      </w:r>
    </w:p>
    <w:sectPr>
      <w:type w:val="nextPage"/>
      <w:pgSz w:w="16838" w:h="23811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color w:val="0000FF"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color w:val="3366FF"/>
      <w:sz w:val="20"/>
      <w:szCs w:val="24"/>
      <w:u w:val="single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bCs/>
      <w:color w:val="0000FF"/>
      <w:sz w:val="32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color w:val="3366FF"/>
      <w:sz w:val="2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4:00Z</dcterms:created>
  <dc:creator>a</dc:creator>
  <dc:description/>
  <cp:keywords/>
  <dc:language>en-US</dc:language>
  <cp:lastModifiedBy>a</cp:lastModifiedBy>
  <cp:lastPrinted>2012-01-30T09:10:00Z</cp:lastPrinted>
  <dcterms:modified xsi:type="dcterms:W3CDTF">2012-05-23T05:24:00Z</dcterms:modified>
  <cp:revision>1</cp:revision>
  <dc:subject/>
  <dc:title/>
</cp:coreProperties>
</file>